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b/>
          <w:b/>
          <w:color w:val="auto"/>
          <w:sz w:val="24"/>
          <w:szCs w:val="24"/>
          <w:lang w:eastAsia="zh-CN"/>
        </w:rPr>
      </w:pPr>
      <w:r>
        <w:rPr>
          <w:b/>
          <w:color w:val="auto"/>
          <w:sz w:val="24"/>
          <w:szCs w:val="24"/>
        </w:rPr>
        <w:t>附件</w:t>
      </w:r>
      <w:r>
        <w:rPr>
          <w:b/>
          <w:color w:val="auto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福建农林大学林学院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025</w:t>
      </w:r>
      <w:r>
        <w:rPr>
          <w:b/>
          <w:color w:val="auto"/>
          <w:sz w:val="28"/>
          <w:szCs w:val="28"/>
        </w:rPr>
        <w:t>年“申请</w:t>
      </w:r>
      <w:r>
        <w:rPr>
          <w:b/>
          <w:color w:val="auto"/>
          <w:sz w:val="28"/>
          <w:szCs w:val="28"/>
        </w:rPr>
        <w:t>-</w:t>
      </w:r>
      <w:r>
        <w:rPr>
          <w:b/>
          <w:color w:val="auto"/>
          <w:sz w:val="28"/>
          <w:szCs w:val="28"/>
        </w:rPr>
        <w:t>考核制”博士生招生科研成果计分办法</w:t>
      </w:r>
    </w:p>
    <w:p>
      <w:pPr>
        <w:pStyle w:val="Normal"/>
        <w:widowControl/>
        <w:snapToGrid w:val="false"/>
        <w:ind w:left="720" w:hanging="0"/>
        <w:jc w:val="center"/>
        <w:rPr>
          <w:rFonts w:ascii="宋体" w:hAnsi="宋体" w:eastAsia="宋体" w:cs="Times New Roman"/>
          <w:color w:val="auto"/>
          <w:sz w:val="24"/>
          <w:szCs w:val="24"/>
        </w:rPr>
      </w:pPr>
      <w:r>
        <w:rPr>
          <w:rFonts w:eastAsia="宋体" w:cs="Times New Roman" w:ascii="宋体" w:hAnsi="宋体"/>
          <w:color w:val="auto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fr-FR"/>
        </w:rPr>
      </w:pPr>
      <w:r>
        <w:rPr>
          <w:rFonts w:ascii="宋体" w:hAnsi="宋体" w:asciiTheme="minorEastAsia" w:hAnsiTheme="minorEastAsia"/>
          <w:color w:val="auto"/>
          <w:sz w:val="24"/>
          <w:szCs w:val="24"/>
        </w:rPr>
        <w:t>“</w:t>
      </w:r>
      <w:r>
        <w:rPr>
          <w:rFonts w:ascii="宋体" w:hAnsi="宋体" w:asciiTheme="minorEastAsia" w:hAnsiTheme="minorEastAsia"/>
          <w:color w:val="auto"/>
          <w:sz w:val="24"/>
          <w:szCs w:val="24"/>
        </w:rPr>
        <w:t>申请</w:t>
      </w:r>
      <w:r>
        <w:rPr>
          <w:rFonts w:ascii="宋体" w:hAnsi="宋体" w:asciiTheme="minorEastAsia" w:hAnsiTheme="minorEastAsia"/>
          <w:color w:val="auto"/>
          <w:sz w:val="24"/>
          <w:szCs w:val="24"/>
        </w:rPr>
        <w:t>-</w:t>
      </w:r>
      <w:r>
        <w:rPr>
          <w:rFonts w:ascii="宋体" w:hAnsi="宋体" w:asciiTheme="minorEastAsia" w:hAnsiTheme="minorEastAsia"/>
          <w:color w:val="auto"/>
          <w:sz w:val="24"/>
          <w:szCs w:val="24"/>
        </w:rPr>
        <w:t>考核制”博士生考核的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fr-FR"/>
        </w:rPr>
        <w:t>科研业绩主要包括：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en-US" w:eastAsia="zh-CN"/>
        </w:rPr>
        <w:t>授权知识产权、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fr-FR"/>
        </w:rPr>
        <w:t>代表性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en-US" w:eastAsia="zh-CN"/>
        </w:rPr>
        <w:t>学术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fr-FR"/>
        </w:rPr>
        <w:t>论文、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en-US" w:eastAsia="zh-CN"/>
        </w:rPr>
        <w:t>个人荣誉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fr-FR"/>
        </w:rPr>
        <w:t>等。具体计分办法见表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fr-FR"/>
        </w:rPr>
        <w:t>1</w:t>
      </w:r>
      <w:r>
        <w:rPr>
          <w:rFonts w:ascii="宋体" w:hAnsi="宋体" w:asciiTheme="minorEastAsia" w:hAnsiTheme="minorEastAsia"/>
          <w:color w:val="auto"/>
          <w:spacing w:val="8"/>
          <w:sz w:val="24"/>
          <w:szCs w:val="24"/>
          <w:lang w:val="fr-FR"/>
        </w:rPr>
        <w:t>。</w:t>
      </w:r>
    </w:p>
    <w:p>
      <w:pPr>
        <w:pStyle w:val="Normal"/>
        <w:spacing w:lineRule="exact" w:line="460" w:before="156" w:after="156"/>
        <w:jc w:val="center"/>
        <w:textAlignment w:val="center"/>
        <w:rPr>
          <w:rFonts w:ascii="Times New Roman" w:hAnsi="Times New Roman" w:eastAsia="仿宋"/>
          <w:b/>
          <w:b/>
          <w:color w:val="auto"/>
          <w:kern w:val="0"/>
          <w:sz w:val="24"/>
          <w:szCs w:val="24"/>
        </w:rPr>
      </w:pPr>
      <w:r>
        <w:rPr>
          <w:rFonts w:ascii="Times New Roman" w:hAnsi="Times New Roman" w:eastAsia="仿宋"/>
          <w:b/>
          <w:color w:val="auto"/>
          <w:kern w:val="0"/>
          <w:sz w:val="24"/>
          <w:szCs w:val="24"/>
        </w:rPr>
        <w:t>表</w:t>
      </w:r>
      <w:r>
        <w:rPr>
          <w:rFonts w:eastAsia="仿宋" w:ascii="Times New Roman" w:hAnsi="Times New Roman"/>
          <w:b/>
          <w:color w:val="auto"/>
          <w:kern w:val="0"/>
          <w:sz w:val="24"/>
          <w:szCs w:val="24"/>
        </w:rPr>
        <w:t xml:space="preserve">1  </w:t>
      </w:r>
      <w:r>
        <w:rPr>
          <w:rFonts w:ascii="Times New Roman" w:hAnsi="Times New Roman" w:eastAsia="仿宋"/>
          <w:b/>
          <w:color w:val="auto"/>
          <w:kern w:val="0"/>
          <w:sz w:val="24"/>
          <w:szCs w:val="24"/>
        </w:rPr>
        <w:t>科研业绩计分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8"/>
        <w:gridCol w:w="2513"/>
        <w:gridCol w:w="1614"/>
        <w:gridCol w:w="2845"/>
      </w:tblGrid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序号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代码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类别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积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Cs w:val="21"/>
              </w:rPr>
              <w:t>知识产权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S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国家授权发明专利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30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限第一完成人（应届生导师第一、学生第二，视为第一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不超过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项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S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国家授权实用新型专利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S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软件著作登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S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国家认定动植物新品种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40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评分标准是指第一完成人的得分，其他人按照前面一人的得分的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递减，限前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人，不超过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项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S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省认定动植物新品种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2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Cs w:val="21"/>
              </w:rPr>
              <w:t>学术论文类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L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auto"/>
                <w:szCs w:val="21"/>
                <w:lang w:val="en-US" w:eastAsia="zh-CN"/>
              </w:rPr>
              <w:t>顶级期刊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上全文发表原创性研究论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300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评分标准是指第一作者；存在多名共同第一作者时，排在第二位起的共同第一作者，根据共同第一作者数量加权平均数取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论文须为已正式出版，中文线上优先发表或发表在会议论文集、增刊、专刊、专辑、特刊、准印证刊物、非学术刊物上发表的论文不能作为申报材料。周刊、旬刊、半月刊上发表的论文不可作为申报材料（符合本规定核心期刊或权威刊物认定条件的除外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学术期刊等级划分见附件《福建农林大学林学院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年“申请</w:t>
            </w: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Cs w:val="21"/>
              </w:rPr>
              <w:t>考核制”博士生招生科研论文学术期刊等级认定办法》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L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auto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期刊</w:t>
            </w:r>
            <w:r>
              <w:rPr>
                <w:rFonts w:ascii="Times New Roman" w:hAnsi="Times New Roman" w:cs="Times New Roman"/>
                <w:color w:val="auto"/>
                <w:szCs w:val="21"/>
                <w:lang w:eastAsia="zh-CN"/>
              </w:rPr>
              <w:t>的《中国科学》《科学通报》、中国科技期刊卓越行动计划领军期刊、</w:t>
            </w:r>
            <w:r>
              <w:rPr>
                <w:rFonts w:cs="Times New Roman" w:ascii="Times New Roman" w:hAnsi="Times New Roman"/>
                <w:color w:val="auto"/>
                <w:szCs w:val="21"/>
                <w:lang w:val="en-US" w:eastAsia="zh-CN"/>
              </w:rPr>
              <w:t>SCIE</w:t>
            </w:r>
            <w:r>
              <w:rPr>
                <w:rFonts w:ascii="Times New Roman" w:hAnsi="Times New Roman" w:cs="Times New Roman"/>
                <w:color w:val="auto"/>
                <w:szCs w:val="21"/>
                <w:lang w:val="en-US" w:eastAsia="zh-CN"/>
              </w:rPr>
              <w:t>收录一区期刊上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发表原创性研究论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6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L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期刊的中国科技期刊卓越行动计划重点期刊、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SCIE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收录二区期刊上发表原创性研究论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4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L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期刊的中国科技期刊卓越行动计划梯队期刊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已列入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期刊的除外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SCIE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收录三区上发表有见地或创新的学术论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2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L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SCIE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收录四区期刊、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EI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收录期刊、表</w:t>
            </w:r>
            <w:r>
              <w:rPr>
                <w:rFonts w:cs="Times New Roman" w:ascii="Times New Roman" w:hAnsi="Times New Roman"/>
                <w:color w:val="auto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所列的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121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种学术期刊</w:t>
            </w:r>
            <w:r>
              <w:rPr>
                <w:rFonts w:ascii="Times New Roman" w:hAnsi="Times New Roman" w:cs="Times New Roman"/>
                <w:color w:val="auto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发表原创性研究论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1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L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期刊</w:t>
            </w:r>
            <w:r>
              <w:rPr>
                <w:rFonts w:ascii="Times New Roman" w:hAnsi="Times New Roman" w:cs="Times New Roman"/>
                <w:color w:val="auto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发表有见地或创新的学术论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5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Cs w:val="21"/>
              </w:rPr>
              <w:t>个人荣誉类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硕士学位论文获行业领域、省优秀硕士论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20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限考生本人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硕士学位论文获校优秀硕士论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1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研究生期间获省三好学生、全国林科十佳毕业生、全国林科优秀毕业生称号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30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获国家奖学金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15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获国家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A+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竞赛奖励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最高奖励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分，其余按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递减，最多四个等级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限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日后取得硕士学位的考生作为申报条件。限证书上排名前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位，第一位按各项目最高分，第二位按前一位的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50%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计分。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获省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A+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、国家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竞赛奖励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最高奖励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分，其余按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递减，最多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个等级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获省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、国家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G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竞赛奖励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最高奖励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分，其余按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递减，最多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个等级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获省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、国家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竞赛奖励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最高奖励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分，其余按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递减，最多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个等级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1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  <w:t>G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获省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类竞赛奖励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Cs w:val="21"/>
              </w:rPr>
              <w:t>最高奖励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分，其余按等级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递减，最多</w:t>
            </w:r>
            <w:r>
              <w:rPr>
                <w:rFonts w:cs="Times New Roman" w:ascii="Times New Roman" w:hAnsi="Times New Roman"/>
                <w:color w:val="auto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auto"/>
                <w:szCs w:val="21"/>
              </w:rPr>
              <w:t>个等级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" w:hAnsi="宋体" w:asciiTheme="minorEastAsia" w:hAnsiTheme="minorEastAsia"/>
          <w:color w:val="auto"/>
          <w:sz w:val="24"/>
          <w:szCs w:val="24"/>
        </w:rPr>
      </w:pPr>
      <w:r>
        <w:rPr>
          <w:rFonts w:ascii="宋体" w:hAnsi="宋体" w:asciiTheme="minorEastAsia" w:hAnsiTheme="minorEastAsia"/>
          <w:color w:val="auto"/>
          <w:sz w:val="24"/>
          <w:szCs w:val="24"/>
        </w:rPr>
        <w:t>为更好地推进林学院</w:t>
      </w:r>
      <w:r>
        <w:rPr>
          <w:rFonts w:ascii="宋体" w:hAnsi="宋体" w:asciiTheme="minorEastAsia" w:hAnsiTheme="minorEastAsia"/>
          <w:color w:val="auto"/>
          <w:sz w:val="24"/>
          <w:szCs w:val="24"/>
        </w:rPr>
        <w:t>2025</w:t>
      </w:r>
      <w:r>
        <w:rPr>
          <w:rFonts w:ascii="宋体" w:hAnsi="宋体" w:asciiTheme="minorEastAsia" w:hAnsiTheme="minorEastAsia"/>
          <w:color w:val="auto"/>
          <w:sz w:val="24"/>
          <w:szCs w:val="24"/>
        </w:rPr>
        <w:t>年“申请</w:t>
      </w:r>
      <w:r>
        <w:rPr>
          <w:rFonts w:ascii="宋体" w:hAnsi="宋体" w:asciiTheme="minorEastAsia" w:hAnsiTheme="minorEastAsia"/>
          <w:color w:val="auto"/>
          <w:sz w:val="24"/>
          <w:szCs w:val="24"/>
        </w:rPr>
        <w:t>-</w:t>
      </w:r>
      <w:r>
        <w:rPr>
          <w:rFonts w:ascii="宋体" w:hAnsi="宋体" w:asciiTheme="minorEastAsia" w:hAnsiTheme="minorEastAsia"/>
          <w:color w:val="auto"/>
          <w:sz w:val="24"/>
          <w:szCs w:val="24"/>
        </w:rPr>
        <w:t>考核制”博士生招生，确保公开、透明，有质量招生，根据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《福建农林大学关于专业技术职务评聘业绩认定暂行规定》闽农林大职改〔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2023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〕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号），</w:t>
      </w:r>
      <w:r>
        <w:rPr>
          <w:rFonts w:ascii="宋体" w:hAnsi="宋体" w:asciiTheme="minorEastAsia" w:hAnsiTheme="minorEastAsia"/>
          <w:color w:val="auto"/>
          <w:sz w:val="24"/>
          <w:szCs w:val="24"/>
        </w:rPr>
        <w:t>结合学院实际，制订本学术期刊认定办法。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Times New Roman" w:asciiTheme="minorEastAsia" w:hAnsiTheme="minorEastAsia"/>
          <w:b/>
          <w:b/>
          <w:color w:val="auto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color w:val="auto"/>
          <w:sz w:val="24"/>
          <w:szCs w:val="24"/>
        </w:rPr>
        <w:t>一、科学研究类学术期刊类别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color w:val="auto"/>
          <w:sz w:val="24"/>
          <w:szCs w:val="24"/>
        </w:rPr>
      </w:pPr>
      <w:r>
        <w:rPr>
          <w:rFonts w:ascii="宋体" w:hAnsi="宋体" w:asciiTheme="minorEastAsia" w:hAnsiTheme="minorEastAsia"/>
          <w:color w:val="auto"/>
          <w:sz w:val="24"/>
          <w:szCs w:val="24"/>
          <w:lang w:eastAsia="zh-CN"/>
        </w:rPr>
        <w:t>参考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《福建农林大学关于专业技术职务评聘业绩认定暂行规定》闽农林大职改〔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2023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〕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号），科学研究类期刊共分为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个类别，分别为顶级期刊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A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类期刊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B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类期刊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C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类期刊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 w:asciiTheme="minorEastAsia" w:eastAsia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表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中学术论文类的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个代码分别表示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color w:val="auto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代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L1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：在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顶级期刊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color w:val="auto"/>
          <w:sz w:val="24"/>
          <w:szCs w:val="24"/>
        </w:rPr>
        <w:t>《</w:t>
      </w:r>
      <w:r>
        <w:rPr>
          <w:rFonts w:cs="Times New Roman" w:ascii="Times New Roman" w:hAnsi="Times New Roman"/>
          <w:color w:val="auto"/>
          <w:sz w:val="24"/>
          <w:szCs w:val="24"/>
        </w:rPr>
        <w:t>Nature</w:t>
      </w:r>
      <w:r>
        <w:rPr>
          <w:rFonts w:ascii="Times New Roman" w:hAnsi="Times New Roman" w:cs="Times New Roman"/>
          <w:color w:val="auto"/>
          <w:sz w:val="24"/>
          <w:szCs w:val="24"/>
        </w:rPr>
        <w:t>》《</w:t>
      </w:r>
      <w:r>
        <w:rPr>
          <w:rFonts w:cs="Times New Roman" w:ascii="Times New Roman" w:hAnsi="Times New Roman"/>
          <w:color w:val="auto"/>
          <w:sz w:val="24"/>
          <w:szCs w:val="24"/>
        </w:rPr>
        <w:t>Science</w:t>
      </w:r>
      <w:r>
        <w:rPr>
          <w:rFonts w:ascii="Times New Roman" w:hAnsi="Times New Roman" w:cs="Times New Roman"/>
          <w:color w:val="auto"/>
          <w:sz w:val="24"/>
          <w:szCs w:val="24"/>
        </w:rPr>
        <w:t>》《</w:t>
      </w:r>
      <w:r>
        <w:rPr>
          <w:rFonts w:cs="Times New Roman" w:ascii="Times New Roman" w:hAnsi="Times New Roman"/>
          <w:color w:val="auto"/>
          <w:sz w:val="24"/>
          <w:szCs w:val="24"/>
        </w:rPr>
        <w:t>Cell</w:t>
      </w:r>
      <w:r>
        <w:rPr>
          <w:rFonts w:ascii="Times New Roman" w:hAnsi="Times New Roman" w:cs="Times New Roman"/>
          <w:color w:val="auto"/>
          <w:sz w:val="24"/>
          <w:szCs w:val="24"/>
        </w:rPr>
        <w:t>》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求是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》《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中国社会科学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color w:val="auto"/>
          <w:sz w:val="24"/>
          <w:szCs w:val="24"/>
        </w:rPr>
        <w:t>上全文发表原创性研究论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代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L2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：在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A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类期刊的《中国科学》《科学通报》、中国科技期刊卓越行动计划领军期刊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SCIE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收录一区期刊上发表原创性研究论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代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L3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：在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A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类期刊的中国科技期刊卓越行动计划重点期刊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SCIE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收录二区期刊上发表原创性研究论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代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L4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：在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B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类期刊的中国科技期刊卓越行动计划梯队期刊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(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已列入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A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类期刊的除外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)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SCIE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收录三区上发表原创性研究论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代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L5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：在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B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类期刊的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SCIE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收录四区期刊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EI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收录期刊、表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所列的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121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种学术期刊上发表原创性研究论文。</w:t>
      </w:r>
    </w:p>
    <w:p>
      <w:pPr>
        <w:pStyle w:val="Normal"/>
        <w:spacing w:lineRule="exact" w:line="460" w:before="156" w:after="156"/>
        <w:ind w:hanging="0"/>
        <w:jc w:val="center"/>
        <w:textAlignment w:val="center"/>
        <w:rPr>
          <w:rFonts w:ascii="Times New Roman" w:hAnsi="Times New Roman" w:eastAsia="仿宋" w:cs="" w:cstheme="minorBidi"/>
          <w:b/>
          <w:b/>
          <w:color w:val="auto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" w:eastAsia="仿宋" w:cstheme="minorBidi"/>
          <w:b/>
          <w:color w:val="auto"/>
          <w:kern w:val="0"/>
          <w:sz w:val="24"/>
          <w:szCs w:val="24"/>
          <w:lang w:val="en-US" w:eastAsia="zh-CN"/>
        </w:rPr>
        <w:t>表</w:t>
      </w:r>
      <w:r>
        <w:rPr>
          <w:rFonts w:eastAsia="仿宋" w:cs="" w:ascii="Times New Roman" w:hAnsi="Times New Roman" w:cstheme="minorBidi"/>
          <w:b/>
          <w:color w:val="auto"/>
          <w:kern w:val="0"/>
          <w:sz w:val="24"/>
          <w:szCs w:val="24"/>
          <w:lang w:val="en-US" w:eastAsia="zh-CN"/>
        </w:rPr>
        <w:t>2  121</w:t>
      </w:r>
      <w:r>
        <w:rPr>
          <w:rFonts w:ascii="Times New Roman" w:hAnsi="Times New Roman" w:cs="" w:eastAsia="仿宋" w:cstheme="minorBidi"/>
          <w:b/>
          <w:color w:val="auto"/>
          <w:kern w:val="0"/>
          <w:sz w:val="24"/>
          <w:szCs w:val="24"/>
          <w:lang w:val="en-US" w:eastAsia="zh-CN"/>
        </w:rPr>
        <w:t>种高水平学术期刊</w:t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1"/>
        <w:gridCol w:w="2372"/>
        <w:gridCol w:w="3118"/>
        <w:gridCol w:w="1920"/>
      </w:tblGrid>
      <w:tr>
        <w:trPr>
          <w:trHeight w:val="6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212" w:after="0"/>
              <w:ind w:left="2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-5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9" w:after="0"/>
              <w:ind w:left="85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-6"/>
                <w:sz w:val="18"/>
                <w:szCs w:val="18"/>
              </w:rPr>
              <w:t>一级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1" w:after="0"/>
              <w:ind w:left="126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-5"/>
                <w:sz w:val="18"/>
                <w:szCs w:val="18"/>
              </w:rPr>
              <w:t>期刊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212" w:after="0"/>
              <w:ind w:left="721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auto"/>
                <w:spacing w:val="-4"/>
                <w:sz w:val="18"/>
                <w:szCs w:val="18"/>
              </w:rPr>
              <w:t>CN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-4"/>
                <w:sz w:val="18"/>
                <w:szCs w:val="18"/>
              </w:rPr>
              <w:t>刊号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25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2" w:after="0"/>
              <w:ind w:left="9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作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8" w:after="0"/>
              <w:ind w:left="104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粮油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76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864/TS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18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59" w:after="0"/>
              <w:ind w:left="104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中国水稻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6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3-1146/S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19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3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0" w:after="0"/>
              <w:ind w:left="104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中国农业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7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328/S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19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2" w:after="0"/>
              <w:ind w:left="12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作物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8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09/S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1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851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植物保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3" w:after="0"/>
              <w:ind w:left="12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昆虫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9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32/Q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9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6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3" w:after="0"/>
              <w:ind w:left="104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植物保护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9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83/S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22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4" w:after="0"/>
              <w:ind w:left="104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植物病理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0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84/Q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0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4" w:after="0"/>
              <w:ind w:left="11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农药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0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3995/S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1" w:after="0"/>
              <w:ind w:left="38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0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20" w:before="72" w:after="0"/>
              <w:ind w:left="9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园艺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3" w:after="0"/>
              <w:ind w:left="12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茶叶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1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3-1115/S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30" w:after="0"/>
              <w:ind w:left="32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5" w:after="0"/>
              <w:ind w:left="12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果树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1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1"/>
                <w:sz w:val="18"/>
                <w:szCs w:val="18"/>
              </w:rPr>
              <w:t>41-1308/S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1" w:after="0"/>
              <w:ind w:left="32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6" w:after="0"/>
              <w:ind w:left="12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园艺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1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24/S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21" w:after="0"/>
              <w:ind w:left="32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0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2" w:after="0"/>
              <w:ind w:left="107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6"/>
                <w:sz w:val="18"/>
                <w:szCs w:val="18"/>
              </w:rPr>
              <w:t>林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4" w:after="0"/>
              <w:ind w:left="12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林业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1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08/S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22" w:after="0"/>
              <w:ind w:left="32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3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5" w:after="0"/>
              <w:ind w:left="104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林业科学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72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221/S</w:t>
            </w:r>
          </w:p>
        </w:tc>
      </w:tr>
      <w:tr>
        <w:trPr>
          <w:trHeight w:val="3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33" w:after="0"/>
              <w:ind w:left="32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8" w:after="0"/>
              <w:ind w:left="104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水土保持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84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61-1362/TV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0" w:before="11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245" w:after="0"/>
              <w:ind w:left="9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地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4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地理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69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56/P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0" w:before="12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6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8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地理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75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48/P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0" w:before="106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20" w:before="72" w:after="0"/>
              <w:ind w:left="9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生态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50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生态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6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031/Q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7" w:before="11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0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植物生态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65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3397/Q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7" w:before="126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1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应用生态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76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21-1253/Q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7" w:before="127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20" w:before="72" w:after="0"/>
              <w:ind w:left="9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生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1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生物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76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98/Q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8" w:before="106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50" w:after="0"/>
              <w:ind w:left="11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微生物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6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95/Q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1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2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生物数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7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4-1071/O1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8" w:before="118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52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农业资源与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61" w:after="0"/>
              <w:ind w:left="83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1"/>
                <w:sz w:val="18"/>
                <w:szCs w:val="18"/>
              </w:rPr>
              <w:t>农业环境科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7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2-1347/S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1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2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土壤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7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2-1119/P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0" w:after="0"/>
              <w:ind w:left="72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生态与农村环境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7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2-1766/X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08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7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52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环境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51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环境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7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95/X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0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52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环境科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8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43/X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0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52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中国环境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8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201/X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2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8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9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兽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3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畜牧兽医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9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85/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30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4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兽医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80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22-1234/R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0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53" w:after="0"/>
              <w:ind w:left="83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预防兽医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9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23-1417/S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0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44" w:after="0"/>
              <w:ind w:left="9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畜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4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动物营养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0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5461/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31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3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5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兽类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1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63-1014/Q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31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45" w:after="0"/>
              <w:ind w:left="107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6"/>
                <w:sz w:val="18"/>
                <w:szCs w:val="18"/>
              </w:rPr>
              <w:t>草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5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草地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1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3362/S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21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5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草业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1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62-1105/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32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0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52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食品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6" w:after="0"/>
              <w:ind w:left="72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1"/>
                <w:sz w:val="18"/>
                <w:szCs w:val="18"/>
              </w:rPr>
              <w:t>食品与生物技术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1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2-1751/T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32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6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营养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1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2-1074/R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2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6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食品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2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4528/T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3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3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47" w:after="0"/>
              <w:ind w:left="851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风景园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7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风景园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2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5366/S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2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7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中国园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2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65/TU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32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55" w:after="0"/>
              <w:ind w:left="851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海洋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7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海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2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055/P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3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7" w:after="0"/>
              <w:ind w:left="11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海洋与湖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2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7-1149/P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2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47" w:after="0"/>
              <w:ind w:left="107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6"/>
                <w:sz w:val="18"/>
                <w:szCs w:val="18"/>
              </w:rPr>
              <w:t>水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7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水产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2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1-1283/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3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5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中国水产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2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3446/S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7" w:after="0"/>
              <w:ind w:left="851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林业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7" w:after="0"/>
              <w:ind w:left="94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林产化学与工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3" w:after="0"/>
              <w:ind w:left="55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2-1149/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2" w:before="13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6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7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造纸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82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075/TS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0" w:before="12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0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52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材料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5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复合材料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72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01/TB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0" w:before="13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6" w:after="0"/>
              <w:ind w:left="10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无机材料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83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1-1363/TQ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0" w:before="13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4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6" w:after="0"/>
              <w:ind w:left="116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新型炭材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83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4-1116/TQ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75" w:before="12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69" w:after="0"/>
              <w:ind w:left="52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化学工程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70" w:after="0"/>
              <w:ind w:left="12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化工进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5" w:after="0"/>
              <w:ind w:left="49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54/TQ</w:t>
            </w:r>
          </w:p>
        </w:tc>
      </w:tr>
      <w:tr>
        <w:trPr>
          <w:trHeight w:val="3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1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54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化工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1" w:before="61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46/TQ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11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49" w:after="0"/>
              <w:ind w:left="7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高校化学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6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3-1141/TQ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22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1" w:after="0"/>
              <w:ind w:left="81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农业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60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农业机械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7" w:after="0"/>
              <w:ind w:left="50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1964/S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12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50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农业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7" w:after="0"/>
              <w:ind w:left="50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2047/S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29" w:after="0"/>
              <w:ind w:left="81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机械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49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机械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7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87/TH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1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6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50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机械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8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1"/>
                <w:sz w:val="18"/>
                <w:szCs w:val="18"/>
              </w:rPr>
              <w:t>42-1294/TH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1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8" w:after="0"/>
              <w:ind w:left="81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电气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61" w:after="0"/>
              <w:ind w:left="8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电力系统自动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8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2-1180/TP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1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2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电工技术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58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88/TM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1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5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51" w:after="0"/>
              <w:ind w:left="7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电机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59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07/TM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56" w:before="10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8" w:after="0"/>
              <w:ind w:left="45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控制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42" w:after="0"/>
              <w:ind w:left="111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信息与控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9" w:before="49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21-1138/TP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3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仪器仪表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0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79/TH</w:t>
            </w:r>
          </w:p>
        </w:tc>
      </w:tr>
      <w:tr>
        <w:trPr>
          <w:trHeight w:val="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195" w:before="10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position w:val="-3"/>
                <w:sz w:val="18"/>
                <w:szCs w:val="18"/>
              </w:rPr>
              <w:t>6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6" w:before="43" w:after="0"/>
              <w:ind w:left="111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自动化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2" w:before="50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09/TP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1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8" w:after="0"/>
              <w:ind w:left="45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电子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3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电子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70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087/TN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3" w:after="0"/>
              <w:ind w:left="8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电子与信息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0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4494/TN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3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3"/>
                <w:sz w:val="18"/>
                <w:szCs w:val="18"/>
              </w:rPr>
              <w:t>光电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0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51-1346/04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4" w:after="0"/>
              <w:ind w:left="9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1"/>
                <w:sz w:val="18"/>
                <w:szCs w:val="18"/>
              </w:rPr>
              <w:t>动力工程及工程热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3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汽车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59" w:after="0"/>
              <w:ind w:left="50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2221/U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6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4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动力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70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1-2041/TK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6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5" w:after="0"/>
              <w:ind w:left="45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信息与通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4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电波科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0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1"/>
                <w:sz w:val="18"/>
                <w:szCs w:val="18"/>
              </w:rPr>
              <w:t>41-1185/TN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6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6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4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通信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0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02/TN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6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3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8" w:after="0"/>
              <w:ind w:left="571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交通运输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4" w:after="0"/>
              <w:ind w:left="7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交通运输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0" w:after="0"/>
              <w:ind w:left="50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61-1369/U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4" w:after="0"/>
              <w:ind w:left="3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交通运输系统工程与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61" w:after="0"/>
              <w:ind w:left="50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4520/U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8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5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公路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2" w:after="0"/>
              <w:ind w:left="507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61-1313/U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18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8" w:after="0"/>
              <w:ind w:left="81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5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岩土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62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2-1124/TU</w:t>
            </w:r>
          </w:p>
        </w:tc>
      </w:tr>
      <w:tr>
        <w:trPr>
          <w:trHeight w:val="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192" w:before="107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position w:val="-3"/>
                <w:sz w:val="18"/>
                <w:szCs w:val="18"/>
              </w:rPr>
              <w:t>7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4" w:before="45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岩土力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9" w:before="51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1"/>
                <w:sz w:val="18"/>
                <w:szCs w:val="18"/>
              </w:rPr>
              <w:t>42-1199/O3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2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6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土木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2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20/TU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1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6" w:after="0"/>
              <w:ind w:left="81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水利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7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水力发电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63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241/TV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58" w:before="121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6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水利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63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82/TV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1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8" w:after="0"/>
              <w:ind w:left="93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建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7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建筑材料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64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1-1764/TU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2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7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7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建筑结构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3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31/TU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20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8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建筑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64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30/TU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19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9" w:after="0"/>
              <w:ind w:left="69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城乡规划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8" w:after="0"/>
              <w:ind w:left="12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城市规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64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378/TU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30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8" w:after="0"/>
              <w:ind w:left="9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城市规划学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4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1-1938/TU</w:t>
            </w:r>
          </w:p>
        </w:tc>
      </w:tr>
      <w:tr>
        <w:trPr>
          <w:trHeight w:val="4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40" w:after="0"/>
              <w:ind w:left="93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统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ind w:left="8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数理统计与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45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242/O1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58" w:before="121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8" w:after="0"/>
              <w:ind w:left="33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计算机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8" w:after="0"/>
              <w:ind w:left="1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计算机辅助设计与图形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1" w:before="66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925/TP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1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9" w:after="0"/>
              <w:ind w:left="63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计算机集成制造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5" w:after="0"/>
              <w:ind w:left="44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5946/TP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16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54" w:after="0"/>
              <w:ind w:left="10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计算机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1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826/TP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58" w:before="112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49" w:after="0"/>
              <w:ind w:left="73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计算机研究与发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9" w:before="57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777/TP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2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61" w:after="0"/>
              <w:ind w:left="73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图象图形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8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3758/TB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2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8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61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软件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8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560/TP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1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8" w:after="0"/>
              <w:ind w:left="10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6"/>
                <w:sz w:val="18"/>
                <w:szCs w:val="18"/>
              </w:rPr>
              <w:t>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52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计算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58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125/O1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58" w:before="113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52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数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9" w:before="58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038/O1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2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3" w:after="0"/>
              <w:ind w:left="9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应用数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9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040/O1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2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3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3" w:after="0"/>
              <w:ind w:left="5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高校应用数学学报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9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3-1110/O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5" w:before="12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224" w:after="0"/>
              <w:ind w:left="94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物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3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力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9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062/O3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56" w:before="104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42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物理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9" w:before="49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958/04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20" w:before="78" w:after="0"/>
              <w:ind w:left="106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6"/>
                <w:sz w:val="18"/>
                <w:szCs w:val="18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4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分析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70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22-1125/06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3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化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9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1-1320/O6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3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催化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70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21-1601/06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56" w:before="115" w:after="0"/>
              <w:ind w:left="3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9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分子催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9" w:before="60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62-1039/06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4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18" w:before="78" w:after="0"/>
              <w:ind w:left="340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综合类与交叉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3" w:after="0"/>
              <w:ind w:left="2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中国生态农业学报</w:t>
            </w:r>
            <w:r>
              <w:rPr>
                <w:rFonts w:eastAsia="宋体" w:cs="Times New Roman" w:ascii="Times New Roman" w:hAnsi="Times New Roman"/>
                <w:color w:val="auto"/>
                <w:spacing w:val="4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中英文</w:t>
            </w:r>
            <w:r>
              <w:rPr>
                <w:rFonts w:eastAsia="宋体" w:cs="Times New Roman" w:ascii="Times New Roman" w:hAnsi="Times New Roman"/>
                <w:color w:val="auto"/>
                <w:spacing w:val="4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69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3-1432/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5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4" w:after="0"/>
              <w:ind w:left="4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生物医学工程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70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2057/R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5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4" w:after="0"/>
              <w:ind w:left="6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应用与环境生物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6" w:before="70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51-1482/Q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204" w:before="105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position w:val="-2"/>
                <w:sz w:val="18"/>
                <w:szCs w:val="18"/>
              </w:rPr>
              <w:t>103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1" w:before="45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植物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6" w:before="51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5705/Q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6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4" w:after="0"/>
              <w:ind w:left="6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植物营养与肥料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2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3996/S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6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64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资源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2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3868/N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6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6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5" w:after="0"/>
              <w:ind w:left="9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自然资源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2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1912/N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6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5" w:after="0"/>
              <w:ind w:left="9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水生生物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2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1"/>
                <w:sz w:val="18"/>
                <w:szCs w:val="18"/>
              </w:rPr>
              <w:t>42-1230/Q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203" w:before="106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position w:val="-2"/>
                <w:sz w:val="18"/>
                <w:szCs w:val="18"/>
              </w:rPr>
              <w:t>10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1" w:before="45" w:after="0"/>
              <w:ind w:left="109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生物多样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6" w:before="52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3247/Q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8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0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7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菌物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3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5180/Q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8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7" w:after="0"/>
              <w:ind w:left="73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中国生物防治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3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5973/S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28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6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山地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3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51-1516/P</w:t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202" w:before="108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position w:val="-2"/>
                <w:sz w:val="18"/>
                <w:szCs w:val="18"/>
              </w:rPr>
              <w:t>112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1" w:before="47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3"/>
                <w:sz w:val="18"/>
                <w:szCs w:val="18"/>
              </w:rPr>
              <w:t>大气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6" w:before="53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1768/04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29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3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8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气象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4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2006/P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28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4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7" w:after="0"/>
              <w:ind w:left="85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4"/>
                <w:sz w:val="18"/>
                <w:szCs w:val="18"/>
              </w:rPr>
              <w:t>遥感技术与应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4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62-1099/TP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28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7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遥感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3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3841/TP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201" w:before="119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position w:val="-2"/>
                <w:sz w:val="18"/>
                <w:szCs w:val="18"/>
              </w:rPr>
              <w:t>116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9" w:before="58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测绘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4" w:before="65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2089/P</w:t>
            </w:r>
          </w:p>
        </w:tc>
      </w:tr>
      <w:tr>
        <w:trPr>
          <w:trHeight w:val="3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29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8" w:after="0"/>
              <w:ind w:left="97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分析测试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4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1"/>
                <w:sz w:val="18"/>
                <w:szCs w:val="18"/>
              </w:rPr>
              <w:t>44-1318/TH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19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58" w:after="0"/>
              <w:ind w:left="73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光谱学与光谱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64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3"/>
                <w:sz w:val="18"/>
                <w:szCs w:val="18"/>
              </w:rPr>
              <w:t>11-2200/O4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0" w:before="129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1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67" w:after="0"/>
              <w:ind w:left="733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地球信息科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1" w:before="75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5809/P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198" w:before="120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position w:val="-2"/>
                <w:sz w:val="18"/>
                <w:szCs w:val="18"/>
              </w:rPr>
              <w:t>12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9" w:before="58" w:after="0"/>
              <w:ind w:left="12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2"/>
                <w:sz w:val="18"/>
                <w:szCs w:val="18"/>
              </w:rPr>
              <w:t>药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2" w:before="66" w:after="0"/>
              <w:ind w:left="51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4"/>
                <w:sz w:val="18"/>
                <w:szCs w:val="18"/>
              </w:rPr>
              <w:t>11-2163/R</w:t>
            </w:r>
          </w:p>
        </w:tc>
      </w:tr>
      <w:tr>
        <w:trPr>
          <w:trHeight w:val="3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63" w:before="131" w:after="0"/>
              <w:ind w:left="255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7"/>
                <w:sz w:val="18"/>
                <w:szCs w:val="18"/>
              </w:rPr>
              <w:t>121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70" w:after="0"/>
              <w:ind w:left="614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pacing w:val="1"/>
                <w:sz w:val="18"/>
                <w:szCs w:val="18"/>
              </w:rPr>
              <w:t>模式识别与人工智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77" w:after="0"/>
              <w:ind w:left="458" w:hanging="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34-1089/TP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Times New Roman" w:asciiTheme="minorEastAsia" w:hAnsiTheme="minorEastAsia"/>
          <w:color w:val="auto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val="en-US" w:eastAsia="zh-CN"/>
        </w:rPr>
        <w:t>代码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L6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：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  <w:lang w:eastAsia="zh-CN"/>
        </w:rPr>
        <w:t>在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color w:val="auto"/>
          <w:sz w:val="24"/>
          <w:szCs w:val="24"/>
        </w:rPr>
        <w:t>类期刊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中国科学院国家科学图书馆《中国科学引文数据库》（</w:t>
      </w:r>
      <w:r>
        <w:rPr>
          <w:rFonts w:cs="Times New Roman" w:ascii="Times New Roman" w:hAnsi="Times New Roman"/>
          <w:color w:val="auto"/>
          <w:sz w:val="24"/>
          <w:szCs w:val="24"/>
          <w:lang w:eastAsia="zh-CN"/>
        </w:rPr>
        <w:t>CSCD-C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和</w:t>
      </w:r>
      <w:r>
        <w:rPr>
          <w:rFonts w:cs="Times New Roman" w:ascii="Times New Roman" w:hAnsi="Times New Roman"/>
          <w:color w:val="auto"/>
          <w:sz w:val="24"/>
          <w:szCs w:val="24"/>
          <w:lang w:eastAsia="zh-CN"/>
        </w:rPr>
        <w:t>CSCD-E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）、北京大学图书馆《中文核心期刊要目总览》中所列的学术期刊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/>
          <w:color w:val="auto"/>
          <w:sz w:val="24"/>
          <w:szCs w:val="24"/>
        </w:rPr>
        <w:t>发表有见地或创新的学术论文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。</w:t>
      </w:r>
      <w:bookmarkStart w:id="0" w:name="_GoBack"/>
      <w:bookmarkEnd w:id="0"/>
    </w:p>
    <w:p>
      <w:pPr>
        <w:pStyle w:val="Normal"/>
        <w:spacing w:lineRule="auto" w:line="360"/>
        <w:ind w:left="0" w:firstLine="482"/>
        <w:jc w:val="left"/>
        <w:rPr>
          <w:rFonts w:ascii="宋体" w:hAnsi="宋体" w:cs="Times New Roman" w:asciiTheme="minorEastAsia" w:hAnsiTheme="minorEastAsia"/>
          <w:b/>
          <w:b/>
          <w:color w:val="auto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color w:val="auto"/>
          <w:sz w:val="24"/>
          <w:szCs w:val="24"/>
        </w:rPr>
        <w:t>二、其他</w:t>
      </w:r>
    </w:p>
    <w:p>
      <w:pPr>
        <w:pStyle w:val="Normal"/>
        <w:snapToGrid w:val="false"/>
        <w:spacing w:lineRule="auto" w:line="360"/>
        <w:ind w:left="426" w:hanging="0"/>
        <w:rPr>
          <w:rFonts w:ascii="宋体" w:hAnsi="宋体" w:cs="Times New Roman" w:asciiTheme="minorEastAsia" w:hAnsiTheme="minorEastAsia"/>
          <w:color w:val="auto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1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 xml:space="preserve">. 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期刊类别认定以论文发表当年的期刊收录情况为准。</w:t>
      </w:r>
    </w:p>
    <w:p>
      <w:pPr>
        <w:pStyle w:val="Normal"/>
        <w:snapToGrid w:val="false"/>
        <w:spacing w:lineRule="auto" w:line="360"/>
        <w:ind w:left="426" w:hanging="0"/>
        <w:rPr>
          <w:rFonts w:ascii="宋体" w:hAnsi="宋体" w:cs="Times New Roman" w:asciiTheme="minorEastAsia" w:hAnsiTheme="minorEastAsia"/>
          <w:color w:val="auto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2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 xml:space="preserve">. 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中科院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SCI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分区采取大小类就高原则。</w:t>
      </w:r>
    </w:p>
    <w:p>
      <w:pPr>
        <w:pStyle w:val="Normal"/>
        <w:snapToGrid w:val="false"/>
        <w:spacing w:lineRule="auto" w:line="360"/>
        <w:ind w:left="426" w:hanging="0"/>
        <w:rPr>
          <w:rFonts w:ascii="宋体" w:hAnsi="宋体" w:cs="Times New Roman" w:asciiTheme="minorEastAsia" w:hAnsiTheme="minorEastAsia"/>
          <w:color w:val="auto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3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 xml:space="preserve">. 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同一期刊同时符合多个认定类别时采取就高原则。</w:t>
      </w:r>
    </w:p>
    <w:p>
      <w:pPr>
        <w:pStyle w:val="Normal"/>
        <w:snapToGrid w:val="false"/>
        <w:spacing w:lineRule="auto" w:line="360"/>
        <w:ind w:left="426" w:hanging="0"/>
        <w:rPr>
          <w:rFonts w:ascii="宋体" w:hAnsi="宋体" w:cs="Times New Roman" w:asciiTheme="minorEastAsia" w:hAnsiTheme="minorEastAsia"/>
          <w:color w:val="auto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auto"/>
          <w:sz w:val="24"/>
          <w:szCs w:val="24"/>
        </w:rPr>
        <w:t>4</w:t>
      </w:r>
      <w:r>
        <w:rPr>
          <w:rFonts w:cs="Times New Roman" w:ascii="宋体" w:hAnsi="宋体" w:asciiTheme="minorEastAsia" w:hAnsiTheme="minorEastAsia"/>
          <w:color w:val="auto"/>
          <w:sz w:val="24"/>
          <w:szCs w:val="24"/>
          <w:lang w:val="en-US" w:eastAsia="zh-CN"/>
        </w:rPr>
        <w:t xml:space="preserve">. </w:t>
      </w:r>
      <w:r>
        <w:rPr>
          <w:rFonts w:ascii="宋体" w:hAnsi="宋体" w:cs="Times New Roman" w:asciiTheme="minorEastAsia" w:hAnsiTheme="minorEastAsia"/>
          <w:color w:val="auto"/>
          <w:sz w:val="24"/>
          <w:szCs w:val="24"/>
        </w:rPr>
        <w:t>列入学校黑名单的学术期刊不在本文件规定范围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auto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2582529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543</Words>
  <Characters>1690</Characters>
  <CharactersWithSpaces>1694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00:00Z</dcterms:created>
  <dc:creator>Administrator</dc:creator>
  <dc:description/>
  <dc:language>en-US</dc:language>
  <cp:lastModifiedBy>Dell</cp:lastModifiedBy>
  <dcterms:modified xsi:type="dcterms:W3CDTF">2025-01-09T05:56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3C994CA074CB5B6D03870FAC65F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wMWEwZjg0MmFhYjUzNzJlZDY1NDVhZjE5OTY1NjAiLCJ1c2VySWQiOiI0MzQ2NzY4OTAifQ==</vt:lpwstr>
  </property>
</Properties>
</file>